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5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образовательной организации и её фил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Нусинская основная общеобразовательная школа» Арского муниципального района Республики Татарстан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рес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422005, Российская  Федерация, Республика Татарстан, Арский район, с. Нус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л.  Татарстан, д31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илиалы МБОУ «Нусинская ООШ»</w:t>
      </w:r>
    </w:p>
    <w:p>
      <w:pPr>
        <w:pStyle w:val="Normal"/>
        <w:spacing w:lineRule="atLeast" w:line="301" w:before="280" w:after="24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1. Филиа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tt-RU" w:eastAsia="ru-RU"/>
        </w:rPr>
        <w:t>муниципального бюджетного общеобразовательного учреждения “Нусинская основная общеоюразовательная школа”  Арского муниципального района Республики Татарстан- “Ишнаратская начальная общеобразовательная школа”</w:t>
      </w:r>
    </w:p>
    <w:p>
      <w:pPr>
        <w:pStyle w:val="Normal"/>
        <w:spacing w:lineRule="atLeast" w:line="301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422005, Российская  Федерация, Республика Татарстан, Арский район, д. Ишнарат, ул. Победа, д.9А</w:t>
      </w:r>
    </w:p>
    <w:p>
      <w:pPr>
        <w:pStyle w:val="Normal"/>
        <w:spacing w:lineRule="atLeast" w:line="301" w:before="280" w:after="24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2. Филиа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tt-RU" w:eastAsia="ru-RU"/>
        </w:rPr>
        <w:t>муниципального бюджетного общеобразовательного учреждения “Нусинская основная общеоюразовательная школа”  Арского муниципального района Республики Татарстан- “Сердебашская начальная общеобразовательная школа”</w:t>
      </w:r>
    </w:p>
    <w:p>
      <w:pPr>
        <w:pStyle w:val="Normal"/>
        <w:spacing w:lineRule="atLeast" w:line="301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422005, Российская  Федерация, Республика Татарстан, Арский район, д. Сердебаш ул. 65 лет Победы, д.21</w:t>
      </w:r>
    </w:p>
    <w:p>
      <w:pPr>
        <w:pStyle w:val="Normal"/>
        <w:spacing w:lineRule="auto" w:line="60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01:00Z</dcterms:created>
  <dc:creator>учитель</dc:creator>
  <dc:description/>
  <cp:keywords/>
  <dc:language>en-US</dc:language>
  <cp:lastModifiedBy>МОУ Нусинская ООШ</cp:lastModifiedBy>
  <dcterms:modified xsi:type="dcterms:W3CDTF">2014-02-13T04:27:00Z</dcterms:modified>
  <cp:revision>6</cp:revision>
  <dc:subject/>
  <dc:title>Руководитель МБОУ «Казанбашская ООШ»</dc:title>
</cp:coreProperties>
</file>